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ард Это (японский барабан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в Нью-Йорке в 1963 году. С 1984 года участник группы «Кодо». Он был не только музыкантом и композитором группы, но также  внес новое веяние в барабанном искусстве в качестве музыкального руководителя. Созданный им оригинальный ансамбль барабанщиков оказал значительное влияние на  музыкальный стиль исполнения не только в самой Японии, но и за ее пределами, в том числе в Европе и Америке. В 1992 году Леонард начал свою сольную карьеру. Начав с  дебютного «Проекта Лео» (с 1993 г.) он создает свои проекты, основанные на личном мировоззрении путем различного  рода экспериментов и  сотрудничества.  Он импровизирует не только с ударными инструментами, но пытается соединить в одну органическую линию  струнные инструменты, фортепиано, цифровой звук, спеп и все это создает комфортную напряженность и стереофонический эффект. Леонард  активно обменивается опытом с музыкантами из различных стран, принимает участие во многих фестивалях и турне.  Его музыка часто используется в кинофильмах, танцевальных номерах и рекламе. Его отец,  Кимио Это ведущий музыкант японского традиционного инструмента кото. Еще в 50-х годах он выступал на одной сцене в Америке с известным дирижером   Леопольдом Стаковским и  певцом Гарри Белофонте. Его старший брат Стив Это – перкуссион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есуги Михо (японский барабан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ась в октябре 1974 года. Начала играть на японских барабанах с 16 лет и выступала в группе барабанщиков «Оумэ», но в 2000 году отделилась и стала выступать самостоятельно. С тех пор находится в поиске собственного стиля и продолжает музыкальную деятельность. Имеет 20 летний опыт игры на барабанах. В 2004 году участвовала в  турне  Леонардо Это, организованного Японским  фондом  по странам  Ближнего востока и Африки. В настоящее время имеет свои группы «Эно» и «Тей».  Многократно принимала участие в  записи альбомов  Леонардо Э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еничи Коидзуми (японский барабан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в префектуре Сайтама в 1975г. Начал играть на барабанах под влиянием своего отца в возрасте 10 лет и участвовал в местной группе. Решил стать барабанщиком будучи учеником старших классов и уже после окончания школы для осуществления своей мечты начал активную деятельность с  музыкантами, актерами, танцорами  различных жанров. Принимал участие в концертах  в качестве участника  фольклорной группы «Такио Ито и Такио бенд». В дальнейшем планирует свою деятельность в качестве всестороннего барабанщ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а Хиденори (Японский барабанщ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л в составе группы «Фурюдагаку Мацурисю» до 2008 года. Участвовал в запис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Рейон». Сформировал группу «</w:t>
      </w:r>
      <w:r>
        <w:rPr>
          <w:rFonts w:eastAsia="ＡＲ丸ゴシック体Ｍ;ＭＳ 明朝" w:cs="Verdana" w:ascii="Verdana" w:hAnsi="Verdana"/>
          <w:sz w:val="24"/>
          <w:szCs w:val="18"/>
        </w:rPr>
        <w:t>HIDE&amp;KEITH</w:t>
      </w:r>
      <w:r>
        <w:rPr>
          <w:sz w:val="28"/>
          <w:szCs w:val="28"/>
        </w:rPr>
        <w:t>» с Кейт Хилс из Канады в 2004 году. В стране и за рубежом принимал участие в совместных выступлениях с различными артистами, используя любые музыкальные инструменты  не ограничиваясь японскими барабанами. В 2005 году вышел первый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льбом «Пфат» и второй альбом в 2009 году под названием «Кюкюрюх». Позднее группа «</w:t>
      </w:r>
      <w:r>
        <w:rPr>
          <w:rFonts w:eastAsia="ＡＲ丸ゴシック体Ｍ;ＭＳ 明朝" w:cs="Verdana" w:ascii="Verdana" w:hAnsi="Verdana"/>
          <w:sz w:val="24"/>
          <w:szCs w:val="18"/>
        </w:rPr>
        <w:t>HIDE&amp;KEITH</w:t>
      </w:r>
      <w:r>
        <w:rPr>
          <w:sz w:val="28"/>
          <w:szCs w:val="28"/>
        </w:rPr>
        <w:t>» прошла в финал «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С 2007» в США и их музыка была  признана за рубеж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зи (сте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лся в Токио в июне 1982 года. Окончил художественный факультет университета Тамагава. В возрасте 9 лет начал изучать степ под руководством г-на Койо Укаи и достиг блестящих успехов на сцене, выступает на различных мероприятиях и ТВ шоу. Считает степ всеобъемлющим искусством. Его можно назвать одним из первых степ танцоров, который  смело сотрудничает с различными музыкантами и танцорами разных жанров. Для создания нового направления в степе выступает вместе со своими сверстниками на степ мероприятии «</w:t>
      </w:r>
      <w:r>
        <w:rPr>
          <w:rFonts w:eastAsia="ＡＲ丸ゴシック体Ｍ;ＭＳ 明朝" w:cs="Verdana" w:ascii="Verdana" w:hAnsi="Verdana"/>
          <w:sz w:val="24"/>
          <w:szCs w:val="18"/>
        </w:rPr>
        <w:t>SOUND OUT</w:t>
      </w:r>
      <w:r>
        <w:rPr>
          <w:sz w:val="28"/>
          <w:szCs w:val="28"/>
        </w:rPr>
        <w:t>». В 2008 году организовал уникальную группу под названием «</w:t>
      </w:r>
      <w:r>
        <w:rPr>
          <w:rFonts w:eastAsia="ＡＲ丸ゴシック体Ｍ;ＭＳ 明朝" w:cs="Verdana" w:ascii="Verdana" w:hAnsi="Verdana"/>
          <w:sz w:val="24"/>
          <w:szCs w:val="18"/>
        </w:rPr>
        <w:t>Volgrooma</w:t>
      </w:r>
      <w:r>
        <w:rPr>
          <w:sz w:val="28"/>
          <w:szCs w:val="28"/>
        </w:rPr>
        <w:t>», которая включает в себя степ, традиционные инструменты Африки и Бразилии, гитару и бас. Они продвигают степ в качестве музыки  выступая на фестивалях и живых  концертах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  <w:szCs w:val="22"/>
      <w:lang w:val="ru-RU"/>
    </w:rPr>
  </w:style>
  <w:style w:type="character" w:styleId="Style16">
    <w:name w:val="フッター (文字)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1:00Z</dcterms:created>
  <dc:creator>d05011</dc:creator>
  <dc:description/>
  <cp:keywords/>
  <dc:language>en-US</dc:language>
  <cp:lastModifiedBy>情報通信課</cp:lastModifiedBy>
  <cp:lastPrinted>2012-10-25T10:08:00Z</cp:lastPrinted>
  <dcterms:modified xsi:type="dcterms:W3CDTF">2012-11-09T10:49:00Z</dcterms:modified>
  <cp:revision>84</cp:revision>
  <dc:subject/>
  <dc:title/>
</cp:coreProperties>
</file>